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n-GB"/>
        </w:rPr>
      </w:pPr>
      <w:bookmarkStart w:id="0" w:name="_Hlk76978370"/>
      <w:bookmarkEnd w:id="0"/>
      <w:r>
        <w:rPr>
          <w:b/>
          <w:sz w:val="26"/>
          <w:szCs w:val="26"/>
          <w:u w:val="single"/>
          <w:lang w:val="en-GB"/>
        </w:rPr>
        <w:t xml:space="preserve">PROCUREMENT OF </w:t>
      </w:r>
      <w:bookmarkStart w:id="1" w:name="_Hlk141685813"/>
      <w:r>
        <w:rPr>
          <w:b/>
          <w:sz w:val="26"/>
          <w:szCs w:val="26"/>
          <w:u w:val="single"/>
          <w:lang w:val="en-GB"/>
        </w:rPr>
        <w:t>IT EQUIPMENT - ICPAC/Q/026/202</w:t>
      </w:r>
      <w:bookmarkEnd w:id="1"/>
      <w:r>
        <w:rPr>
          <w:b/>
          <w:sz w:val="26"/>
          <w:szCs w:val="26"/>
          <w:u w:val="single"/>
          <w:lang w:val="en-GB"/>
        </w:rPr>
        <w:t>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bookmarkStart w:id="2" w:name="_Hlk76978370"/>
      <w:bookmarkEnd w:id="2"/>
      <w:r>
        <w:rPr>
          <w:rFonts w:cs="Calibri" w:ascii="Calibri" w:hAnsi="Calibri"/>
          <w:sz w:val="24"/>
          <w:szCs w:val="24"/>
          <w:lang w:val="en-GB"/>
        </w:rPr>
        <w:t xml:space="preserve">In order to present the offer on the form and the content required, bidders should follow carefully the Tender Documents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imetable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42"/>
        <w:gridCol w:w="4292"/>
      </w:tblGrid>
      <w:tr>
        <w:trPr>
          <w:trHeight w:val="4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ime</w:t>
            </w:r>
          </w:p>
        </w:tc>
      </w:tr>
      <w:tr>
        <w:trPr>
          <w:trHeight w:val="7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adline for submitting the quot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6 November 20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d of day</w:t>
            </w:r>
          </w:p>
        </w:tc>
      </w:tr>
      <w:tr>
        <w:trPr>
          <w:trHeight w:val="18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livery Loc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 xml:space="preserve">Bid to be sent Electronically to the below email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rocurement@icpac.net</w:t>
              </w:r>
            </w:hyperlink>
            <w:r>
              <w:rPr>
                <w:rFonts w:cs="Calibri" w:ascii="Calibri" w:hAnsi="Calibri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GAD Climate Prediction and Applications Centre (ICPAC)</w:t>
            </w:r>
          </w:p>
        </w:tc>
      </w:tr>
      <w:tr>
        <w:trPr>
          <w:trHeight w:val="116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urren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Submit quote in US Dollars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ntent of the bid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e bid must contain a technical offer and a financial offer.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Bids to be sent Electronically. </w:t>
      </w:r>
      <w:r>
        <w:rPr>
          <w:rFonts w:cs="Calibri" w:ascii="Calibri" w:hAnsi="Calibri"/>
          <w:sz w:val="24"/>
          <w:szCs w:val="24"/>
          <w:lang w:val="en-GB"/>
        </w:rPr>
        <w:t xml:space="preserve">The bids should be sent to Email:  </w:t>
      </w:r>
      <w:hyperlink r:id="rId3">
        <w:r>
          <w:rPr>
            <w:rStyle w:val="InternetLink"/>
            <w:b/>
            <w:sz w:val="24"/>
            <w:szCs w:val="24"/>
            <w:shd w:fill="FFFFFF" w:val="clear"/>
          </w:rPr>
          <w:t>procurement@icpac.net</w:t>
        </w:r>
      </w:hyperlink>
      <w:r>
        <w:rPr>
          <w:b/>
          <w:color w:val="555555"/>
          <w:sz w:val="24"/>
          <w:szCs w:val="24"/>
          <w:shd w:fill="FFFFFF" w:val="clear"/>
        </w:rPr>
        <w:t xml:space="preserve">  </w:t>
      </w:r>
      <w:r>
        <w:rPr>
          <w:rFonts w:cs="Calibri" w:ascii="Calibri" w:hAnsi="Calibri"/>
          <w:sz w:val="24"/>
          <w:szCs w:val="24"/>
          <w:lang w:val="en-GB"/>
        </w:rPr>
        <w:t xml:space="preserve">before the deadline for submission as indicated above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technical offer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In order to prepare the technical offer, the bidders should consider carefully the Technical Specifications (annexed) which establish what ICPAC is requesting. 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The offer must stick to them. </w:t>
      </w:r>
      <w:r>
        <w:rPr>
          <w:rFonts w:cs="Calibri" w:ascii="Calibri" w:hAnsi="Calibri"/>
          <w:sz w:val="24"/>
          <w:szCs w:val="24"/>
          <w:lang w:val="en-GB"/>
        </w:rPr>
        <w:t>Work/Delivery will be carried out in the below addres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CPAC Head office, Ngong town, Kibik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Separate technical and financial proposal. Financial proposal should be password protecte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inancial Offer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Submit quote in US Dollars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Financial proposal should be password protected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xes and other charge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</w:t>
      </w:r>
      <w:r>
        <w:rPr>
          <w:rFonts w:cs="Calibri" w:ascii="Calibri" w:hAnsi="Calibri"/>
          <w:sz w:val="24"/>
          <w:szCs w:val="24"/>
          <w:lang w:val="en-GB"/>
        </w:rPr>
        <w:t>ICPAC is exempted to pay VAT on good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eriod of validity of the offer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e offer will be binding for a period of 90 days after the deadline for submission of offers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ubcontracting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Subcontracting will </w:t>
      </w:r>
      <w:r>
        <w:rPr>
          <w:rFonts w:cs="Calibri" w:ascii="Calibri" w:hAnsi="Calibri"/>
          <w:b/>
          <w:sz w:val="24"/>
          <w:szCs w:val="24"/>
          <w:lang w:val="en-GB"/>
        </w:rPr>
        <w:t>NOT</w:t>
      </w:r>
      <w:r>
        <w:rPr>
          <w:rFonts w:cs="Calibri" w:ascii="Calibri" w:hAnsi="Calibri"/>
          <w:sz w:val="24"/>
          <w:szCs w:val="24"/>
          <w:lang w:val="en-GB"/>
        </w:rPr>
        <w:t xml:space="preserve"> be allowe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Cancellation of the Ten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ntracting authority can cancel the tender on the following circumstance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There are no bidders or the bids presented are neither technically  nor financially compliant with the tender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ptional circumstances alter the object of the contract or make it impossible to accomplis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ICPAC has found out behaviors against the mentioned code of ethics that recommend cancelling the procedure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economic or technical data of the project are alte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CPAC may re-tender the contract under the new circumstances with new conditions and criteria to adapt to the changes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valuation of Tender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e tenders will be evaluated according to the Information provided in the tender application form and evaluation of specification provided against ICPAC specification. No other criteria shall be used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thical Behaviour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tenderers will abstain from any behaviour aimed at distorting competition or trying to influence the Tendering Committee by any means other than the content of the offe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erms of Payment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100% Payment after delivery and acceptance of the goods. Credit period is 30 days after delivery and acceptanc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Quantity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scription on the table below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457"/>
      </w:tblGrid>
      <w:tr>
        <w:trPr>
          <w:trHeight w:val="350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Specific Descrip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Quantity</w:t>
            </w:r>
          </w:p>
        </w:tc>
      </w:tr>
      <w:tr>
        <w:trPr>
          <w:trHeight w:val="382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orkst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P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2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PECIFICATION – WORKSTATION</w:t>
      </w:r>
    </w:p>
    <w:p>
      <w:pPr>
        <w:pStyle w:val="Normal"/>
        <w:rPr>
          <w:rFonts w:ascii="Arial" w:hAnsi="Arial" w:eastAsia="Arial" w:cs="Arial"/>
          <w:b/>
          <w:b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mallCaps/>
          <w:color w:val="2C3038"/>
          <w:sz w:val="22"/>
          <w:szCs w:val="22"/>
          <w:lang w:val="en-US" w:eastAsia="en-US"/>
        </w:rPr>
        <w:t>WORKSTATIONS - 2</w:t>
      </w:r>
    </w:p>
    <w:p>
      <w:pPr>
        <w:pStyle w:val="Normal"/>
        <w:rPr>
          <w:rFonts w:ascii="Arial" w:hAnsi="Arial" w:eastAsia="Arial" w:cs="Arial"/>
          <w:b/>
          <w:b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mallCaps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SUPPORTED OPERATING SYSTEM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Operating system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vertAlign w:val="superscript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Windows 11 Pro</w:t>
      </w:r>
      <w:r>
        <w:rPr>
          <w:rFonts w:eastAsia="Arial" w:cs="Arial" w:ascii="Arial" w:hAnsi="Arial"/>
          <w:color w:val="2C3038"/>
          <w:sz w:val="22"/>
          <w:szCs w:val="22"/>
          <w:vertAlign w:val="superscript"/>
          <w:lang w:val="en-US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vertAlign w:val="superscript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vertAlign w:val="superscript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PROCESSOR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Processor family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13th Generation Intel® Core™ i9 processor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Processor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Intel® Core™ i9-13900 (up to 5.6 GHz with Intel® Turbo Boost Technology, 36 MB L3 cache, 24 cores, 24 threads)  or equivalent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Chipset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Intel® W680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MEMORY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Memory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64 GB DDR5-4800 MHz RAM (2 x 32 GB)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Standard memory note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Transfer rates up to 4800 MT/s.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Memory layout (slots &amp; size)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2 x 32 GB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Memory Slots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4 DIMM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DRIVE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Internal Storage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2TB HP Z Turbo Drive PCIe® Gen4 TLC M.2 SSD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Storage controller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Integrated SATA (4 ports 6 Gb/s) with integrated RAID 0, 1, for PCIe SSDs supported. Requires identical hard drives (speeds, capacity, interface).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External drive bays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One slim ODD</w:t>
        <w:br/>
        <w:t>One 5.25" ODD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Internal drive bays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One 2.5" HDD</w:t>
        <w:br/>
        <w:t>Two 3.5" HDD</w:t>
        <w:br/>
        <w:t>Three M.2 NVME 2280 SSD</w:t>
      </w:r>
    </w:p>
    <w:p>
      <w:pPr>
        <w:pStyle w:val="Normal"/>
        <w:rPr>
          <w:rFonts w:ascii="Arial" w:hAnsi="Arial" w:eastAsia="Arial" w:cs="Arial"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smallCaps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GRAPHIC SUBSYSTEM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Graphics (integrated)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Intel® UHD Graphics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CONNECTIVITY AND COMMUNICATION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I/O Port location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Front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4 SuperSpeed USB Type-A 10Gbps signaling rate (1 charging)</w:t>
        <w:br/>
        <w:t>1 universal audio jack</w:t>
      </w:r>
    </w:p>
    <w:p>
      <w:pPr>
        <w:pStyle w:val="Normal"/>
        <w:rPr>
          <w:rFonts w:ascii="Arial" w:hAnsi="Arial" w:eastAsia="Arial" w:cs="Arial"/>
          <w:b/>
          <w:b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Rear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1 audio-in</w:t>
        <w:br/>
        <w:t>1 audio-out</w:t>
        <w:br/>
        <w:t>1 RJ-45</w:t>
        <w:br/>
        <w:t>2 DisplayPort™ 1.4</w:t>
        <w:br/>
        <w:t>2 SuperSpeed USB Type-A 10Gbps signaling rate</w:t>
        <w:br/>
        <w:t>1 SuperSpeed USB Type-A 5Gbps signaling rate</w:t>
        <w:br/>
        <w:t>3 USB Type-A 480Mbps signaling rate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Wireless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Intel® Wi-Fi 6E AX211 (2x2) and Bluetooth® 5.3 wireless card (supporting gigabit data rate)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Expansion slots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1 PCIe 3 x4 (x16 connector)</w:t>
        <w:br/>
        <w:t>1 PCIe 3 x4 (x4 connector)</w:t>
        <w:br/>
        <w:t>1 PCIe 3 x1 (x4 connector)</w:t>
        <w:br/>
        <w:t>1 PCIe 5 x16 (x16 connector)</w:t>
        <w:br/>
        <w:t>1 M.2 2230 PCIe 3 X1 for WLAN</w:t>
      </w:r>
    </w:p>
    <w:p>
      <w:pPr>
        <w:pStyle w:val="Normal"/>
        <w:rPr>
          <w:rFonts w:ascii="Arial" w:hAnsi="Arial" w:eastAsia="Arial" w:cs="Arial"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smallCaps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MULTIMEDIA AND INPUT DEVICE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Audio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Realtek ALC3205-VA2-CG, 2.0W internal mono speaker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Keyboard</w:t>
      </w:r>
    </w:p>
    <w:p>
      <w:pPr>
        <w:pStyle w:val="Normal"/>
        <w:rPr/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Wired Desktop  Keyboard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Pointing device</w:t>
      </w:r>
    </w:p>
    <w:p>
      <w:pPr>
        <w:pStyle w:val="Normal"/>
        <w:rPr/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Wired Mouse</w:t>
      </w:r>
    </w:p>
    <w:p>
      <w:pPr>
        <w:pStyle w:val="Normal"/>
        <w:rPr>
          <w:rFonts w:ascii="Arial" w:hAnsi="Arial" w:eastAsia="Arial" w:cs="Arial"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smallCaps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WEIGHT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Weight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Starting at 7.2 kg</w:t>
      </w:r>
    </w:p>
    <w:p>
      <w:pPr>
        <w:pStyle w:val="Normal"/>
        <w:rPr>
          <w:rFonts w:ascii="Arial" w:hAnsi="Arial" w:eastAsia="Arial" w:cs="Arial"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smallCaps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DIMENSION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Minimum dimensions (W x D x H)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35.6 x 16.9 x 38.5 cm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Package dimensions (W x D x H)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51.8 x 29.5 x 49 cm</w:t>
      </w:r>
    </w:p>
    <w:p>
      <w:pPr>
        <w:pStyle w:val="Normal"/>
        <w:rPr>
          <w:rFonts w:ascii="Arial" w:hAnsi="Arial" w:eastAsia="Arial" w:cs="Arial"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smallCaps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BATTERY AND POWER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Power</w:t>
      </w:r>
    </w:p>
    <w:p>
      <w:pPr>
        <w:pStyle w:val="Normal"/>
        <w:rPr>
          <w:rFonts w:ascii="Arial" w:hAnsi="Arial" w:eastAsia="Arial" w:cs="Arial"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C3038"/>
          <w:sz w:val="22"/>
          <w:szCs w:val="22"/>
          <w:lang w:val="en-US" w:eastAsia="en-US"/>
        </w:rPr>
        <w:t>700 W 92% efficient, wide-ranging, active PFC</w:t>
      </w:r>
    </w:p>
    <w:p>
      <w:pPr>
        <w:pStyle w:val="Normal"/>
        <w:rPr>
          <w:rFonts w:ascii="Arial" w:hAnsi="Arial" w:eastAsia="Arial" w:cs="Arial"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smallCaps/>
          <w:color w:val="2C3038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mallCap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SOFTWARE AND APPLICATION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color w:val="2C3038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iCs/>
          <w:color w:val="2C3038"/>
          <w:sz w:val="22"/>
          <w:szCs w:val="22"/>
          <w:lang w:val="en-US" w:eastAsia="en-US"/>
        </w:rPr>
        <w:t>Software included</w:t>
      </w:r>
    </w:p>
    <w:p>
      <w:pPr>
        <w:pStyle w:val="Normal"/>
        <w:shd w:fill="FFFFFF" w:val="clear"/>
        <w:spacing w:before="0" w:after="28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3" w:name="_heading=h.gjdgxs"/>
      <w:bookmarkEnd w:id="3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Office Professional 2021 – One time purchase license for 1 PC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mallCaps/>
          <w:color w:val="2C3038"/>
          <w:sz w:val="22"/>
          <w:szCs w:val="22"/>
          <w:lang w:val="en-US" w:eastAsia="en-US"/>
        </w:rPr>
        <w:t>DISPLAY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27 inch 4K Thunderbolt 4 Monitor - 727pk, 4K UHD (3840 x 2160), 2000:1 5ms GtG (with overdrive), IPS Black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90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  <w:r>
        <w:rPr>
          <w:rFonts w:cs="Calibri" w:ascii="Calibri" w:hAnsi="Calibri"/>
          <w:b/>
          <w:bCs/>
          <w:sz w:val="28"/>
          <w:szCs w:val="28"/>
          <w:lang w:val="en-GB"/>
        </w:rPr>
        <w:t>SPECIFICATION - UP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ge">
                  <wp:posOffset>1224280</wp:posOffset>
                </wp:positionV>
                <wp:extent cx="6302375" cy="635"/>
                <wp:effectExtent l="6985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720"/>
                          <a:chOff x="0" y="0"/>
                          <a:chExt cx="630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0">
                                <a:moveTo>
                                  <a:pt x="8924" y="1938"/>
                                </a:moveTo>
                                <a:lnTo>
                                  <a:pt x="1000" y="1938"/>
                                </a:lnTo>
                                <a:lnTo>
                                  <a:pt x="8924" y="19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0">
                                <a:moveTo>
                                  <a:pt x="10906" y="1938"/>
                                </a:moveTo>
                                <a:lnTo>
                                  <a:pt x="8924" y="1938"/>
                                </a:lnTo>
                                <a:lnTo>
                                  <a:pt x="10906" y="19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6.4pt;width:496.2pt;height:0.05pt" coordorigin="990,1928" coordsize="9924,1">
                <v:shape id="shape_0" coordorigin="1000,1938" coordsize="7924,0" path="m8924,1938l1000,1938l8924,1938e" stroked="t" o:allowincell="f" style="position:absolute;left:990;top:1928;width:7939;height:0;mso-wrap-style:none;v-text-anchor:middle;mso-position-horizontal-relative:page;mso-position-vertical-relative:page">
                  <v:fill o:detectmouseclick="t" on="false"/>
                  <v:stroke color="#e7e6e6" weight="12600" joinstyle="round" endcap="flat"/>
                  <w10:wrap type="none"/>
                </v:shape>
                <v:shape id="shape_0" coordorigin="8924,1938" coordsize="1981,0" path="m10906,1938l8924,1938l10906,1938e" stroked="t" o:allowincell="f" style="position:absolute;left:8930;top:1928;width:1984;height:0;mso-wrap-style:none;v-text-anchor:middle;mso-position-horizontal-relative:page;mso-position-vertical-relative:page">
                  <v:fill o:detectmouseclick="t" on="false"/>
                  <v:stroke color="#e7e6e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lang w:val="en-US"/>
        </w:rPr>
        <w:t>APC Easy UPS On-Line, 3kVA/2400W, Tower 230V, 6x IEC C13 + 1x IEC C19 outlets, Intelligent Card Slot, LCD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(</w:t>
      </w:r>
      <w:r>
        <w:rPr/>
        <w:t>Quantity– 2)</w:t>
      </w:r>
    </w:p>
    <w:tbl>
      <w:tblPr>
        <w:tblW w:w="990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>
          <w:trHeight w:val="460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E7E6E6" w:val="clear"/>
          </w:tcPr>
          <w:p>
            <w:pPr>
              <w:pStyle w:val="Normal"/>
              <w:spacing w:before="90" w:after="0"/>
              <w:ind w:left="200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w w:val="101"/>
                <w:lang w:val="en-US" w:eastAsia="en-US"/>
              </w:rPr>
              <w:t>Output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utput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po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w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r</w:t>
            </w:r>
            <w:r>
              <w:rPr>
                <w:rFonts w:eastAsia="Arial" w:cs="Arial" w:ascii="Arial" w:hAnsi="Arial"/>
                <w:b/>
                <w:spacing w:val="2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pacity               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2.4k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  <w:lang w:val="en-US" w:eastAsia="en-US"/>
              </w:rPr>
              <w:t>W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tt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3.0k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A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Max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Conﬁgu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b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le</w:t>
            </w:r>
            <w:r>
              <w:rPr>
                <w:rFonts w:eastAsia="Arial" w:cs="Arial" w:ascii="Arial" w:hAnsi="Arial"/>
                <w:b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w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r</w:t>
            </w:r>
            <w:r>
              <w:rPr>
                <w:rFonts w:eastAsia="Arial" w:cs="Arial" w:ascii="Arial" w:hAnsi="Arial"/>
                <w:b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W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tts)                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2.4k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  <w:lang w:val="en-US" w:eastAsia="en-US"/>
              </w:rPr>
              <w:t>W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tt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3.0k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A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Nomin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utput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l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e                               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230V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utput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l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Note                                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Conﬁg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ble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or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22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: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23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or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24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nominal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output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w w:val="103"/>
                <w:sz w:val="16"/>
                <w:szCs w:val="16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w w:val="108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w w:val="109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2"/>
                <w:w w:val="110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e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ﬃcien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pacing w:val="1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Full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Load                                 </w:t>
            </w:r>
            <w:r>
              <w:rPr>
                <w:rFonts w:eastAsia="Arial" w:cs="Arial" w:ascii="Arial" w:hAnsi="Arial"/>
                <w:b/>
                <w:spacing w:val="4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88.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%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utput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l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Disto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tion                            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%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utput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quen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eastAsia="Arial" w:cs="Arial" w:ascii="Arial" w:hAnsi="Arial"/>
                <w:b/>
                <w:spacing w:val="2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(sync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to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mains)             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50/6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Hz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+/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Hz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Sync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mains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ther</w:t>
            </w:r>
            <w:r>
              <w:rPr>
                <w:rFonts w:eastAsia="Arial" w:cs="Arial" w:ascii="Arial" w:hAnsi="Arial"/>
                <w:b/>
                <w:spacing w:val="19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utput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l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es                                 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22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6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24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V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Load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st</w:t>
            </w:r>
            <w:r>
              <w:rPr>
                <w:rFonts w:eastAsia="Arial" w:cs="Arial" w:ascii="Arial" w:hAnsi="Arial"/>
                <w:b/>
                <w:spacing w:val="19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actor                                         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: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0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opology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Doubl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sion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6"/>
                <w:szCs w:val="16"/>
                <w:lang w:val="en-US" w:eastAsia="en-US"/>
              </w:rPr>
              <w:t>on</w:t>
            </w:r>
            <w:r>
              <w:rPr>
                <w:rFonts w:eastAsia="Arial" w:cs="Arial" w:ascii="Arial" w:hAnsi="Arial"/>
                <w:w w:val="108"/>
                <w:sz w:val="16"/>
                <w:szCs w:val="16"/>
                <w:lang w:val="en-US" w:eastAsia="en-US"/>
              </w:rPr>
              <w:t>li</w:t>
            </w:r>
            <w:r>
              <w:rPr>
                <w:rFonts w:eastAsia="Arial" w:cs="Arial" w:ascii="Arial" w:hAnsi="Arial"/>
                <w:w w:val="103"/>
                <w:sz w:val="16"/>
                <w:szCs w:val="16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e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Wa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rm</w:t>
            </w:r>
            <w:r>
              <w:rPr>
                <w:rFonts w:eastAsia="Arial" w:cs="Arial" w:ascii="Arial" w:hAnsi="Arial"/>
                <w:b/>
                <w:spacing w:val="1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type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Sin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6"/>
                <w:szCs w:val="16"/>
                <w:lang w:val="en-US" w:eastAsia="en-US"/>
              </w:rPr>
              <w:t>w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e</w:t>
            </w:r>
          </w:p>
        </w:tc>
      </w:tr>
      <w:tr>
        <w:trPr>
          <w:trHeight w:val="988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utput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Connections                                     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(1)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IE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32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C19</w:t>
            </w:r>
          </w:p>
          <w:p>
            <w:pPr>
              <w:pStyle w:val="Normal"/>
              <w:spacing w:lineRule="auto" w:line="249" w:before="8" w:after="0"/>
              <w:ind w:left="3457" w:right="5053" w:hanging="0"/>
              <w:jc w:val="both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(1)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IE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6032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 xml:space="preserve">C19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(6)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IE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6032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 xml:space="preserve">C13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(6)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IE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32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C13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Bypass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I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nal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ypass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(auto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tic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and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en-US" w:eastAsia="en-US"/>
              </w:rPr>
              <w:t>manual)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>Input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Nominal Input Voltage                                   230V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Input frequency                                              40 - 70 Hz Auto sensing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Input Connections                                         IEC 60320 C20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Cord Length                                                   1.5meters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Input voltage range for main operations    110 - 285 Half load, 160 - 280 Full loadV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Input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Number of Power Cords                               1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ﬃciency at Full Load                                  88.0 %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ther Input Voltages                                     220 V, 240 V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990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>
          <w:trHeight w:val="460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E7E6E6" w:val="clear"/>
          </w:tcPr>
          <w:p>
            <w:pPr>
              <w:pStyle w:val="Normal"/>
              <w:spacing w:before="90" w:after="0"/>
              <w:ind w:left="200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b/>
                <w:spacing w:val="-5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lang w:val="en-US" w:eastAsia="en-US"/>
              </w:rPr>
              <w:t>tteries</w:t>
            </w:r>
            <w:r>
              <w:rPr>
                <w:rFonts w:eastAsia="Arial" w:cs="Arial" w:ascii="Arial" w:hAnsi="Arial"/>
                <w:b/>
                <w:spacing w:val="35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n-US" w:eastAsia="en-US"/>
              </w:rPr>
              <w:t>&amp;</w:t>
            </w:r>
            <w:r>
              <w:rPr>
                <w:rFonts w:eastAsia="Arial" w:cs="Arial" w:ascii="Arial" w:hAnsi="Arial"/>
                <w:b/>
                <w:spacing w:val="1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w w:val="99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w w:val="99"/>
                <w:lang w:val="en-US" w:eastAsia="en-US"/>
              </w:rPr>
              <w:t>un</w:t>
            </w:r>
            <w:r>
              <w:rPr>
                <w:rFonts w:eastAsia="Arial" w:cs="Arial" w:ascii="Arial" w:hAnsi="Arial"/>
                <w:b/>
                <w:w w:val="10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w w:val="97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w w:val="99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b/>
                <w:w w:val="106"/>
                <w:lang w:val="en-US" w:eastAsia="en-US"/>
              </w:rPr>
              <w:t>e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ttery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type                                                   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Lead-acid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spacing w:val="3"/>
                <w:w w:val="101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w w:val="109"/>
                <w:sz w:val="16"/>
                <w:szCs w:val="16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7"/>
                <w:w w:val="112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en-US" w:eastAsia="en-US"/>
              </w:rPr>
              <w:t>y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ypic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spacing w:val="1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ha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rg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4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time                                  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6"/>
                <w:szCs w:val="16"/>
                <w:lang w:val="en-US" w:eastAsia="en-US"/>
              </w:rPr>
              <w:t>4hour(s)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Nomin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ttery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l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e                              </w:t>
            </w:r>
            <w:r>
              <w:rPr>
                <w:rFonts w:eastAsia="Arial" w:cs="Arial" w:ascii="Arial" w:hAnsi="Arial"/>
                <w:b/>
                <w:spacing w:val="1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7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V</w:t>
            </w:r>
          </w:p>
        </w:tc>
      </w:tr>
      <w:tr>
        <w:trPr>
          <w:trHeight w:val="45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placement</w:t>
            </w:r>
            <w:r>
              <w:rPr>
                <w:rFonts w:eastAsia="Arial" w:cs="Arial" w:ascii="Arial" w:hAnsi="Arial"/>
                <w:b/>
                <w:spacing w:val="3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ttery                                   </w:t>
            </w:r>
            <w:r>
              <w:rPr>
                <w:rFonts w:eastAsia="Arial" w:cs="Arial" w:ascii="Arial" w:hAnsi="Arial"/>
                <w:b/>
                <w:spacing w:val="41"/>
                <w:sz w:val="16"/>
                <w:szCs w:val="16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41B4E6"/>
                  <w:position w:val="-2"/>
                  <w:sz w:val="16"/>
                  <w:szCs w:val="16"/>
                  <w:lang w:val="en-US" w:eastAsia="en-US"/>
                </w:rPr>
                <w:t>APCRBCV205</w:t>
              </w:r>
            </w:hyperlink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xpected</w:t>
            </w:r>
            <w:r>
              <w:rPr>
                <w:rFonts w:eastAsia="Arial" w:cs="Arial" w:ascii="Arial" w:hAnsi="Arial"/>
                <w:b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ttery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L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y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a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s)                     </w:t>
            </w: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ttery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Cha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rg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en-US" w:eastAsia="en-US"/>
              </w:rPr>
              <w:t>w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r</w:t>
            </w:r>
            <w:r>
              <w:rPr>
                <w:rFonts w:eastAsia="Arial" w:cs="Arial" w:ascii="Arial" w:hAnsi="Arial"/>
                <w:b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W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tts)                    </w:t>
            </w:r>
            <w:r>
              <w:rPr>
                <w:rFonts w:eastAsia="Arial" w:cs="Arial" w:ascii="Arial" w:hAnsi="Arial"/>
                <w:b/>
                <w:spacing w:val="1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6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w w:val="96"/>
                <w:sz w:val="16"/>
                <w:szCs w:val="16"/>
                <w:lang w:val="en-US" w:eastAsia="en-US"/>
              </w:rPr>
              <w:t>W</w:t>
            </w:r>
            <w:r>
              <w:rPr>
                <w:rFonts w:eastAsia="Arial" w:cs="Arial" w:ascii="Arial" w:hAnsi="Arial"/>
                <w:spacing w:val="3"/>
                <w:w w:val="101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w w:val="109"/>
                <w:sz w:val="16"/>
                <w:szCs w:val="16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en-US" w:eastAsia="en-US"/>
              </w:rPr>
              <w:t>s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untime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w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untim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ph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ai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bl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i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hnica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o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w w:val="108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w w:val="109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w w:val="103"/>
                <w:sz w:val="16"/>
                <w:szCs w:val="16"/>
                <w:lang w:val="en-US" w:eastAsia="en-US"/>
              </w:rPr>
              <w:t>)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Eﬃcien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y                                                       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w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Eﬃcie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y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ph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ai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bl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i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hnica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b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o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w w:val="108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w w:val="109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w w:val="103"/>
                <w:sz w:val="16"/>
                <w:szCs w:val="16"/>
                <w:lang w:val="en-US" w:eastAsia="en-US"/>
              </w:rPr>
              <w:t>)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Communications &amp; Management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Interface Port(s)                                            DB-9 RS-232, USB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Control panel                                                  Multifunction  LCD status and control console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Available SmartSlot™ Interface Quantity  1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bookmarkStart w:id="4" w:name="_Hlk176508821"/>
            <w:bookmarkEnd w:id="4"/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Communications &amp; Management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Interface Port(s)                                            DB-9 RS-232, USB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Control panel                                                  Multifunction  LCD status and control console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Available SmartSlot™ Interface Quantity  1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Physical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Maximum Height                                            336MM, 33.6CM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Maximum Width                                             190MM, 19.0CM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Maximum Depth                                             425MM, 42.5CM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Net Weight                                                      26.8KG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Shipping weight                                             29.0KG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Shipping Height                                             465MM, 46.5CM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Shipping Width                                              325MM, 32.5CM</w:t>
            </w:r>
          </w:p>
        </w:tc>
      </w:tr>
      <w:tr>
        <w:trPr>
          <w:trHeight w:val="412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before="94" w:after="0"/>
              <w:ind w:left="200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Shipping Depth                                              565MM, 56.5CM</w:t>
            </w:r>
          </w:p>
        </w:tc>
      </w:tr>
      <w:tr>
        <w:trPr>
          <w:trHeight w:val="603" w:hRule="exact"/>
        </w:trPr>
        <w:tc>
          <w:tcPr>
            <w:tcW w:w="9905" w:type="dxa"/>
            <w:tcBorders>
              <w:left w:val="single" w:sz="8" w:space="0" w:color="E7E6E6"/>
              <w:right w:val="single" w:sz="8" w:space="0" w:color="E7E6E6"/>
            </w:tcBorders>
            <w:shd w:fill="FAFAFA" w:val="clear"/>
          </w:tcPr>
          <w:p>
            <w:pPr>
              <w:pStyle w:val="Normal"/>
              <w:spacing w:lineRule="exact" w:line="220" w:before="36" w:after="0"/>
              <w:rPr>
                <w:rFonts w:ascii="Arial" w:hAnsi="Arial" w:eastAsia="Arial" w:cs="Arial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28650</wp:posOffset>
                      </wp:positionH>
                      <wp:positionV relativeFrom="page">
                        <wp:posOffset>1224280</wp:posOffset>
                      </wp:positionV>
                      <wp:extent cx="6302375" cy="635"/>
                      <wp:effectExtent l="6985" t="698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2520" cy="720"/>
                                <a:chOff x="0" y="0"/>
                                <a:chExt cx="630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4" h="0">
                                      <a:moveTo>
                                        <a:pt x="8924" y="1938"/>
                                      </a:moveTo>
                                      <a:lnTo>
                                        <a:pt x="1000" y="1938"/>
                                      </a:lnTo>
                                      <a:lnTo>
                                        <a:pt x="8924" y="193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e7e6e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0"/>
                                  <a:ext cx="1260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1" h="0">
                                      <a:moveTo>
                                        <a:pt x="10906" y="1938"/>
                                      </a:moveTo>
                                      <a:lnTo>
                                        <a:pt x="8924" y="1938"/>
                                      </a:lnTo>
                                      <a:lnTo>
                                        <a:pt x="10906" y="193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e7e6e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96.4pt;width:496.2pt;height:0.05pt" coordorigin="990,1928" coordsize="9924,1">
                      <v:shape id="shape_0" coordorigin="1000,1938" coordsize="7924,0" path="m8924,1938l1000,1938l8924,1938e" stroked="t" o:allowincell="t" style="position:absolute;left:990;top:1928;width:7939;height:0;mso-wrap-style:none;v-text-anchor:middle;mso-position-horizontal-relative:page;mso-position-vertical-relative:page">
                        <v:fill o:detectmouseclick="t" on="false"/>
                        <v:stroke color="#e7e6e6" weight="12600" joinstyle="round" endcap="flat"/>
                        <w10:wrap type="none"/>
                      </v:shape>
                      <v:shape id="shape_0" coordorigin="8924,1938" coordsize="1981,0" path="m10906,1938l8924,1938l10906,1938e" stroked="t" o:allowincell="t" style="position:absolute;left:8930;top:1928;width:1984;height:0;mso-wrap-style:none;v-text-anchor:middle;mso-position-horizontal-relative:page;mso-position-vertical-relative:page">
                        <v:fill o:detectmouseclick="t" on="false"/>
                        <v:stroke color="#e7e6e6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834005</wp:posOffset>
                      </wp:positionH>
                      <wp:positionV relativeFrom="paragraph">
                        <wp:posOffset>-2610485</wp:posOffset>
                      </wp:positionV>
                      <wp:extent cx="794385" cy="104775"/>
                      <wp:effectExtent l="2540" t="5715" r="444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104760"/>
                                <a:chOff x="0" y="0"/>
                                <a:chExt cx="79452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664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0">
                                      <a:moveTo>
                                        <a:pt x="4467" y="-3961"/>
                                      </a:moveTo>
                                      <a:lnTo>
                                        <a:pt x="5504" y="-396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41b4e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19800"/>
                                  <a:ext cx="766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5638" y="-4076"/>
                                      </a:moveTo>
                                      <a:lnTo>
                                        <a:pt x="5561" y="-4076"/>
                                      </a:lnTo>
                                      <a:lnTo>
                                        <a:pt x="5561" y="-3956"/>
                                      </a:lnTo>
                                      <a:lnTo>
                                        <a:pt x="5681" y="-3956"/>
                                      </a:lnTo>
                                      <a:lnTo>
                                        <a:pt x="5681" y="-40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41b4e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0"/>
                                  <a:ext cx="424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5707" y="-4103"/>
                                      </a:moveTo>
                                      <a:lnTo>
                                        <a:pt x="5641" y="-4036"/>
                                      </a:lnTo>
                                      <a:lnTo>
                                        <a:pt x="5707" y="-4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41b4e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0"/>
                                  <a:ext cx="334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3">
                                      <a:moveTo>
                                        <a:pt x="5654" y="-4103"/>
                                      </a:moveTo>
                                      <a:lnTo>
                                        <a:pt x="5707" y="-4103"/>
                                      </a:lnTo>
                                      <a:lnTo>
                                        <a:pt x="5707" y="-4049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41b4e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15pt;margin-top:-205.55pt;width:62.5pt;height:8.25pt" coordorigin="4463,-4111" coordsize="1250,165">
                      <v:shape id="shape_0" coordorigin="4467,4294963335" coordsize="1037,0" path="l5504,-3961e" stroked="t" o:allowincell="t" style="position:absolute;left:4463;top:-3951;width:1045;height:0;mso-wrap-style:none;v-text-anchor:middle;mso-position-horizontal-relative:page">
                        <v:fill o:detectmouseclick="t" on="false"/>
                        <v:stroke color="#41b4e6" weight="4320" joinstyle="round" endcap="flat"/>
                        <w10:wrap type="none"/>
                      </v:shape>
                      <v:shape id="shape_0" coordorigin="5561,4294963220" coordsize="120,120" path="l5561,-4076l5561,-3956l5681,-3956l5681,-4028e" stroked="t" o:allowincell="t" style="position:absolute;left:5566;top:-4080;width:120;height:133;mso-wrap-style:none;v-text-anchor:middle;mso-position-horizontal-relative:page">
                        <v:fill o:detectmouseclick="t" on="false"/>
                        <v:stroke color="#41b4e6" weight="12600" joinstyle="round" endcap="flat"/>
                        <w10:wrap type="none"/>
                      </v:shape>
                      <v:shape id="shape_0" coordorigin="5641,4294963193" coordsize="67,67" path="l5641,-4036l5707,-4103xe" stroked="t" o:allowincell="t" style="position:absolute;left:5647;top:-4111;width:66;height:74;mso-wrap-style:none;v-text-anchor:middle;mso-position-horizontal-relative:page">
                        <v:fill o:detectmouseclick="t" on="false"/>
                        <v:stroke color="#41b4e6" weight="10080" joinstyle="round" endcap="flat"/>
                        <w10:wrap type="none"/>
                      </v:shape>
                      <v:shape id="shape_0" coordorigin="5654,4294963193" coordsize="53,53" path="l5707,-4103l5707,-4049e" stroked="t" o:allowincell="t" style="position:absolute;left:5660;top:-4111;width:52;height:58;mso-wrap-style:none;v-text-anchor:middle;mso-position-horizontal-relative:page">
                        <v:fill o:detectmouseclick="t" on="false"/>
                        <v:stroke color="#41b4e6" weight="10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position w:val="-1"/>
                <w:lang w:val="en-US" w:eastAsia="en-US"/>
              </w:rPr>
              <w:t>Su</w:t>
            </w:r>
            <w:r>
              <w:rPr>
                <w:rFonts w:eastAsia="Arial" w:cs="Arial" w:ascii="Arial" w:hAnsi="Arial"/>
                <w:b/>
                <w:spacing w:val="-5"/>
                <w:position w:val="-1"/>
                <w:lang w:val="en-US" w:eastAsia="en-US"/>
              </w:rPr>
              <w:t>rg</w:t>
            </w:r>
            <w:r>
              <w:rPr>
                <w:rFonts w:eastAsia="Arial" w:cs="Arial" w:ascii="Arial" w:hAnsi="Arial"/>
                <w:b/>
                <w:position w:val="-1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b/>
                <w:spacing w:val="21"/>
                <w:position w:val="-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b/>
                <w:spacing w:val="-8"/>
                <w:position w:val="-1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position w:val="-1"/>
                <w:lang w:val="en-US" w:eastAsia="en-US"/>
              </w:rPr>
              <w:t>otection</w:t>
            </w:r>
            <w:r>
              <w:rPr>
                <w:rFonts w:eastAsia="Arial" w:cs="Arial" w:ascii="Arial" w:hAnsi="Arial"/>
                <w:b/>
                <w:spacing w:val="29"/>
                <w:position w:val="-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lang w:val="en-US" w:eastAsia="en-US"/>
              </w:rPr>
              <w:t>and</w:t>
            </w:r>
            <w:r>
              <w:rPr>
                <w:rFonts w:eastAsia="Arial" w:cs="Arial" w:ascii="Arial" w:hAnsi="Arial"/>
                <w:b/>
                <w:spacing w:val="12"/>
                <w:position w:val="-1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w w:val="99"/>
                <w:position w:val="-1"/>
                <w:lang w:val="en-US" w:eastAsia="en-US"/>
              </w:rPr>
              <w:t>F</w:t>
            </w:r>
            <w:r>
              <w:rPr>
                <w:rFonts w:eastAsia="Arial" w:cs="Arial" w:ascii="Arial" w:hAnsi="Arial"/>
                <w:b/>
                <w:w w:val="97"/>
                <w:position w:val="-1"/>
                <w:lang w:val="en-US" w:eastAsia="en-US"/>
              </w:rPr>
              <w:t>il</w:t>
            </w:r>
            <w:r>
              <w:rPr>
                <w:rFonts w:eastAsia="Arial" w:cs="Arial" w:ascii="Arial" w:hAnsi="Arial"/>
                <w:b/>
                <w:w w:val="106"/>
                <w:position w:val="-1"/>
                <w:lang w:val="en-US" w:eastAsia="en-US"/>
              </w:rPr>
              <w:t>te</w:t>
            </w:r>
            <w:r>
              <w:rPr>
                <w:rFonts w:eastAsia="Arial" w:cs="Arial" w:ascii="Arial" w:hAnsi="Arial"/>
                <w:b/>
                <w:w w:val="112"/>
                <w:position w:val="-1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b/>
                <w:w w:val="97"/>
                <w:position w:val="-1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w w:val="99"/>
                <w:position w:val="-1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b/>
                <w:w w:val="102"/>
                <w:position w:val="-1"/>
                <w:lang w:val="en-US" w:eastAsia="en-US"/>
              </w:rPr>
              <w:t>g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urge energy rating  -  600 joules</w:t>
            </w:r>
          </w:p>
        </w:tc>
      </w:tr>
    </w:tbl>
    <w:p>
      <w:pPr>
        <w:pStyle w:val="Normal"/>
        <w:spacing w:lineRule="exact" w:line="220" w:before="36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51" w:leader="none"/>
        </w:tabs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SimSun;宋体" w:cs="Calibri"/>
        <w:sz w:val="24"/>
        <w:lang w:val="en-US" w:eastAsia="en-US"/>
      </w:rPr>
    </w:pPr>
    <w:r>
      <w:rPr>
        <w:rFonts w:eastAsia="SimSun;宋体" w:cs="Calibri" w:ascii="Calibri" w:hAnsi="Calibri"/>
        <w:sz w:val="24"/>
        <w:lang w:val="en-US" w:eastAsia="en-US"/>
      </w:rPr>
      <w:drawing>
        <wp:inline distT="0" distB="0" distL="0" distR="0">
          <wp:extent cx="1644015" cy="14344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b/>
    </w:rPr>
  </w:style>
  <w:style w:type="character" w:styleId="WW8Num28z0">
    <w:name w:val="WW8Num28z0"/>
    <w:qFormat/>
    <w:rPr>
      <w:rFonts w:ascii="Arial" w:hAnsi="Arial" w:eastAsia="Arial" w:cs="Arial"/>
      <w:u w:val="none"/>
    </w:rPr>
  </w:style>
  <w:style w:type="character" w:styleId="WW8Num28z1">
    <w:name w:val="WW8Num28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sv-SE"/>
    </w:rPr>
  </w:style>
  <w:style w:type="character" w:styleId="HeaderChar">
    <w:name w:val="Header Char"/>
    <w:qFormat/>
    <w:rPr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pacing w:before="0" w:after="120"/>
      <w:ind w:left="1276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1Clauses">
    <w:name w:val="Header 1 - Clauses"/>
    <w:basedOn w:val="Normal"/>
    <w:qFormat/>
    <w:pPr/>
    <w:rPr>
      <w:b/>
      <w:sz w:val="24"/>
      <w:lang w:val="es-ES_tradn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icpac.net" TargetMode="External"/><Relationship Id="rId3" Type="http://schemas.openxmlformats.org/officeDocument/2006/relationships/hyperlink" Target="mailto:procurement@icpac.net" TargetMode="External"/><Relationship Id="rId4" Type="http://schemas.openxmlformats.org/officeDocument/2006/relationships/hyperlink" Target="https://www.apc.com/shop/hr/en/products/APC-Replacement-Battery-Cartridge-VRLA-9Ah-72V-DC-2-year-warranty/P-APCRBCV2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5:00Z</dcterms:created>
  <dc:creator>Ramon</dc:creator>
  <dc:description/>
  <cp:keywords/>
  <dc:language>en-US</dc:language>
  <cp:lastModifiedBy>Okoth Kabaka</cp:lastModifiedBy>
  <cp:lastPrinted>2024-09-04T11:56:00Z</cp:lastPrinted>
  <dcterms:modified xsi:type="dcterms:W3CDTF">2024-10-28T12:54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